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70"/>
        <w:gridCol w:w="6"/>
        <w:gridCol w:w="1794"/>
        <w:gridCol w:w="270"/>
        <w:gridCol w:w="1800"/>
        <w:gridCol w:w="8459"/>
        <w:gridCol w:w="90"/>
        <w:gridCol w:w="270"/>
        <w:gridCol w:w="1779"/>
      </w:tblGrid>
      <w:tr>
        <w:trPr>
          <w:trHeight w:val="34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GELES UNIFIED SCHOOL DISTRIC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022-2023 School Plan for Student Achievement Modification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itle I (7S046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tle I (7E046)</w:t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 One:</w:t>
            </w:r>
          </w:p>
        </w:tc>
      </w:tr>
      <w:tr>
        <w:trPr>
          <w:trHeight w:val="72" w:hRule="atLeast"/>
        </w:trPr>
        <w:tc>
          <w:tcPr>
            <w:tcW w:w="43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I (7T691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1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III (7T197)</w:t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P</w:t>
            </w:r>
          </w:p>
        </w:tc>
      </w:tr>
      <w:tr>
        <w:trPr>
          <w:trHeight w:val="70" w:hRule="atLeast"/>
        </w:trPr>
        <w:tc>
          <w:tcPr>
            <w:tcW w:w="22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4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6829"/>
        <w:gridCol w:w="540"/>
        <w:gridCol w:w="1270"/>
        <w:gridCol w:w="490"/>
        <w:gridCol w:w="490"/>
        <w:gridCol w:w="374"/>
        <w:gridCol w:w="374"/>
        <w:gridCol w:w="374"/>
        <w:gridCol w:w="374"/>
        <w:gridCol w:w="394"/>
        <w:gridCol w:w="311"/>
        <w:gridCol w:w="331"/>
        <w:gridCol w:w="331"/>
        <w:gridCol w:w="331"/>
        <w:gridCol w:w="331"/>
        <w:gridCol w:w="331"/>
        <w:gridCol w:w="374"/>
      </w:tblGrid>
      <w:tr>
        <w:trPr>
          <w:trHeight w:val="17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ool: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left="136" w:right="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D: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90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y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trict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ool</w:t>
            </w:r>
          </w:p>
        </w:tc>
      </w:tr>
      <w:tr>
        <w:trPr>
          <w:trHeight w:val="24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60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60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60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60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  <w:gridCol w:w="2070"/>
        <w:gridCol w:w="3870"/>
      </w:tblGrid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Na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Phon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19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340"/>
        <w:gridCol w:w="450"/>
        <w:gridCol w:w="1878"/>
        <w:gridCol w:w="239"/>
        <w:gridCol w:w="239"/>
        <w:gridCol w:w="2324"/>
        <w:gridCol w:w="270"/>
        <w:gridCol w:w="2160"/>
        <w:gridCol w:w="450"/>
        <w:gridCol w:w="5569"/>
      </w:tblGrid>
      <w:tr>
        <w:trPr>
          <w:trHeight w:val="35" w:hRule="atLeast"/>
        </w:trPr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reason(s) for modification:</w:t>
            </w:r>
          </w:p>
        </w:tc>
        <w:tc>
          <w:tcPr>
            <w:tcW w:w="112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2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6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251" w:type="dxa"/>
            <w:gridSpan w:val="7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10" w:type="dxa"/>
            <w:gridSpan w:val="6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New allocation, salary savings, or release of Potential Funding Variance (PFV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6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Revision to Evidence-Based Intervention (must comple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ection 2 below; also complete Section 1 if funding affected)</w:t>
            </w:r>
          </w:p>
        </w:tc>
      </w:tr>
      <w:tr>
        <w:trPr>
          <w:trHeight w:val="23" w:hRule="atLeast"/>
        </w:trPr>
        <w:tc>
          <w:tcPr>
            <w:tcW w:w="3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251" w:type="dxa"/>
            <w:gridSpan w:val="7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10" w:type="dxa"/>
            <w:gridSpan w:val="6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Revision of SPSA content with no change to budg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6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Revision of SPSA content and budget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9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>**Please be sure to confirm the amount of funds available for budgeting (especially for Salary Savings or Closing Positions) with the school’s Fiscal Specialist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19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5120"/>
        <w:gridCol w:w="9799"/>
      </w:tblGrid>
      <w:tr>
        <w:trPr>
          <w:trHeight w:val="66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or all reasons above, state the total amount being planned and budgeted. For Reasons 1 and 4, identify the source(s) and corresponding amount(s) of the funds being budgeted and/or defunded. </w:t>
            </w:r>
          </w:p>
        </w:tc>
        <w:tc>
          <w:tcPr>
            <w:tcW w:w="9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SPSA Modification plans and budgets a total of $ </w:t>
            </w:r>
          </w:p>
        </w:tc>
      </w:tr>
      <w:tr>
        <w:trPr>
          <w:trHeight w:val="66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hat finding(s) from your Needs Assessment led you to adopt this strategy?</w:t>
            </w:r>
          </w:p>
        </w:tc>
        <w:tc>
          <w:tcPr>
            <w:tcW w:w="9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1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4448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50"/>
        <w:gridCol w:w="249"/>
        <w:gridCol w:w="1645"/>
        <w:gridCol w:w="254"/>
        <w:gridCol w:w="239"/>
        <w:gridCol w:w="2022"/>
        <w:gridCol w:w="3060"/>
        <w:gridCol w:w="1080"/>
        <w:gridCol w:w="1710"/>
        <w:gridCol w:w="1170"/>
        <w:gridCol w:w="1080"/>
        <w:gridCol w:w="810"/>
        <w:gridCol w:w="879"/>
      </w:tblGrid>
      <w:tr>
        <w:trPr>
          <w:trHeight w:val="456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als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cus Area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be the effective strategies and actions selected to achieve the school’s measurable objective(s) and meet the needs of the Title I Program and students.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on Begin &amp; End Date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entify the title of the position/staff responsible for monitoring the strategy/action(s), and describe how the school will ensure high quality implementation.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Item Nam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Item No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Item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Cos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Funding Code</w:t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TLE 1 NEED/STRATEG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tio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Graduation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Planning, Data Analysis, and PD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</w:t>
            </w:r>
          </w:p>
        </w:tc>
        <w:tc>
          <w:tcPr>
            <w:tcW w:w="25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cs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Classroom Instructio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grams</w:t>
            </w:r>
          </w:p>
        </w:tc>
        <w:tc>
          <w:tcPr>
            <w:tcW w:w="25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ventions During and After the School Day and Other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arent Capacity and Partnership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, and Student Engagement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, Staff, Parent Engagement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restart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ent, Staff, Parent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% Attendance, Suspensions, School Safety, and Other Supports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Planning, Data Analysis, and Professional Development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Attendance, Suspensions, School Safety, and Other Support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arent Capacity and Partnership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2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7"/>
        <w:gridCol w:w="3696"/>
        <w:gridCol w:w="273"/>
        <w:gridCol w:w="1425"/>
        <w:gridCol w:w="270"/>
        <w:gridCol w:w="2550"/>
        <w:gridCol w:w="267"/>
        <w:gridCol w:w="2788"/>
        <w:gridCol w:w="425"/>
        <w:gridCol w:w="270"/>
        <w:gridCol w:w="1710"/>
        <w:gridCol w:w="540"/>
      </w:tblGrid>
      <w:tr>
        <w:trPr>
          <w:trHeight w:val="899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  <w:t>EVIDENCE-BASED INTERVEN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uidance and Instructions:  All schools must implement Evidence-Based Interventions as part of their improvement plan.  Per ESSA, the term “intervention” can include activities, strategies, or interventions.  Complete questions 1 through 7 below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onl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f the evidence-based intervention that will be implemented is different or new as a result of this plan modification.</w:t>
            </w:r>
          </w:p>
        </w:tc>
      </w:tr>
      <w:tr>
        <w:trPr/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"/>
                <w:highlight w:val="yellow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f Section 2 does not apply to this modification, please check here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5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.  Student Groups:  Indicate the student group(s) that will be the focus of this evidence-based intervention.</w:t>
            </w:r>
          </w:p>
        </w:tc>
      </w:tr>
      <w:tr>
        <w:trPr>
          <w:trHeight w:val="278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udents with Disabilities            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glish Learner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ster You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l Students</w:t>
            </w:r>
          </w:p>
        </w:tc>
      </w:tr>
      <w:tr>
        <w:trPr>
          <w:trHeight w:val="260" w:hRule="atLeast"/>
        </w:trPr>
        <w:tc>
          <w:tcPr>
            <w:tcW w:w="4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1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</w:p>
        </w:tc>
      </w:tr>
      <w:tr>
        <w:trPr>
          <w:trHeight w:val="242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omeles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ocioeconomically Disadvantaged    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ce/Ethnicity – Specify: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1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.  Dashboard Indicator:  Identify all Dashboard Indicators that this evidence-based intervention addresses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6"/>
                <w:szCs w:val="22"/>
              </w:rPr>
            </w:pPr>
            <w:r>
              <w:rPr>
                <w:b/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English Language Arts (3-8,11)        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athematics (3-8,11)                          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glish Learner Progress (1-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hronic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i/>
                <w:iCs/>
                <w:sz w:val="26"/>
                <w:szCs w:val="22"/>
              </w:rPr>
            </w:r>
          </w:p>
        </w:tc>
        <w:tc>
          <w:tcPr>
            <w:tcW w:w="11971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bsenteeism (TK-12)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i/>
                <w:iCs/>
                <w:sz w:val="26"/>
                <w:szCs w:val="22"/>
              </w:rPr>
            </w:r>
          </w:p>
        </w:tc>
        <w:tc>
          <w:tcPr>
            <w:tcW w:w="11971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uspension Rate (TK-12)                 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ollege/Career (9-12)                         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Graduation Rate (9-12)  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"/>
        <w:gridCol w:w="277"/>
        <w:gridCol w:w="3696"/>
        <w:gridCol w:w="273"/>
        <w:gridCol w:w="4245"/>
        <w:gridCol w:w="267"/>
        <w:gridCol w:w="18"/>
        <w:gridCol w:w="3195"/>
        <w:gridCol w:w="270"/>
        <w:gridCol w:w="1980"/>
        <w:gridCol w:w="270"/>
        <w:gridCol w:w="270"/>
        <w:gridCol w:w="270"/>
      </w:tblGrid>
      <w:tr>
        <w:trPr/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.  Evidence Rating:  Indicate the Evidence Rating for the intervention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rong, Moderate, Promising        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emonstrates Rationale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not allowable for 7T691)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4.  Rating Rationale:  Indicate the source that was used to determine the rating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hat Works Clearinghouse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USD Evidence-Based Intervention Bench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Evidence for ESSA                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iCs/>
                  <w:color w:val="0000FF"/>
                  <w:sz w:val="20"/>
                  <w:szCs w:val="20"/>
                  <w:u w:val="single"/>
                </w:rPr>
                <w:t>https://ies.ed.gov/ncee/wwc/fww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color w:val="0000FF"/>
                  <w:sz w:val="20"/>
                  <w:szCs w:val="20"/>
                  <w:u w:val="single"/>
                </w:rPr>
                <w:t>https://achieve.lausd.net/Page/14464</w:t>
              </w:r>
            </w:hyperlink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iCs/>
                  <w:color w:val="0000FF"/>
                  <w:sz w:val="20"/>
                  <w:szCs w:val="20"/>
                  <w:u w:val="single"/>
                </w:rPr>
                <w:t>https://www.evidenceforessa.org/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1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ther – Specify and Provide Link to Study (include specific page number (s) for the evidence)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"/>
                <w:szCs w:val="2"/>
              </w:rPr>
            </w:pPr>
            <w:r>
              <w:rPr>
                <w:b/>
                <w:i/>
                <w:iC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"/>
                <w:szCs w:val="2"/>
              </w:rPr>
            </w:pPr>
            <w:r>
              <w:rPr>
                <w:b/>
                <w:i/>
                <w:iCs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vidence-Based Intervention Name:  Indicate the name of the evidence-based intervention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6.  Describe the Evidence-Based Intervention:  What is it?  When/how often will it be offered?  What student group(s) will it target?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7.  Describe how the evidence-based intervention will be evaluated and note clearly the measureable outcome(s) you will use to evaluate the effectiveness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0"/>
        <w:gridCol w:w="6570"/>
        <w:gridCol w:w="270"/>
        <w:gridCol w:w="2340"/>
      </w:tblGrid>
      <w:tr>
        <w:trPr>
          <w:trHeight w:val="835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Type or Print Name of Princip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Signature of Princip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Date</w:t>
            </w:r>
          </w:p>
        </w:tc>
      </w:tr>
      <w:tr>
        <w:trPr>
          <w:trHeight w:val="835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0"/>
              </w:rPr>
              <w:t>Type or Print Name of Local District COSA or Direc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0"/>
              </w:rPr>
              <w:t xml:space="preserve">Signature of Local District </w:t>
            </w:r>
            <w:r>
              <w:rPr>
                <w:rFonts w:cs="Arial" w:ascii="Arial" w:hAnsi="Arial"/>
                <w:color w:val="000000"/>
                <w:sz w:val="18"/>
                <w:szCs w:val="10"/>
              </w:rPr>
              <w:t>COSA or</w:t>
            </w:r>
            <w:r>
              <w:rPr>
                <w:rFonts w:cs="Arial" w:ascii="Arial" w:hAnsi="Arial"/>
                <w:sz w:val="18"/>
                <w:szCs w:val="10"/>
              </w:rPr>
              <w:t xml:space="preserve"> Direc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Date</w:t>
            </w:r>
          </w:p>
        </w:tc>
      </w:tr>
      <w:tr>
        <w:trPr>
          <w:trHeight w:val="835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Type or Print Name of Local District Title I Coordin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Signature of Local District Title I Coordin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Date</w:t>
            </w:r>
          </w:p>
        </w:tc>
      </w:tr>
      <w:tr>
        <w:trPr>
          <w:trHeight w:val="835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Type or Print Name of Local District EL Coordin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Signature of Local District EL Coordin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Date</w:t>
            </w:r>
          </w:p>
        </w:tc>
      </w:tr>
      <w:tr>
        <w:trPr>
          <w:trHeight w:val="835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Type or Print Name of Local District PACE Administr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Signature of Local District PACE Administr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60"/>
        <w:gridCol w:w="14148"/>
      </w:tblGrid>
      <w:tr>
        <w:trPr>
          <w:trHeight w:val="287" w:hRule="atLeas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I certify that the SPSA Modification has been prepared in accordance with EC Section 64001(i) and all corresponding documentation is on file at the school site.</w:t>
            </w:r>
          </w:p>
        </w:tc>
      </w:tr>
      <w:tr>
        <w:trPr>
          <w:trHeight w:val="305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Principal’s signature: ________________________________________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 SPSA Modification must be approved by the school’s Community of Schools Administrator or Director and, as applicable, reviewed by the appropriate Local District Program Coordinator(s)/Administrator(s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orient="landscape" w:w="15840" w:h="122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DNW 08/11/22 Adapted from FSEP Revised 08-4-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rFonts w:ascii="Arial" w:hAnsi="Arial" w:eastAsia="Time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Black" w:hAnsi="Arial Black" w:eastAsia="Times New Roman" w:cs="Times New Roman"/>
      <w:sz w:val="14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Times" w:cs="Times New Roman"/>
      <w:b/>
      <w:sz w:val="24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0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Arial Black" w:hAnsi="Arial Black" w:cs="Arial Black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s.ed.gov/ncee/wwc/fww" TargetMode="External"/><Relationship Id="rId3" Type="http://schemas.openxmlformats.org/officeDocument/2006/relationships/hyperlink" Target="https://achieve.lausd.net/Page/14464" TargetMode="External"/><Relationship Id="rId4" Type="http://schemas.openxmlformats.org/officeDocument/2006/relationships/hyperlink" Target="https://www.evidenceforess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1:06:00Z</dcterms:created>
  <dc:creator>Hector Arteaga</dc:creator>
  <dc:description/>
  <cp:keywords/>
  <dc:language>en-US</dc:language>
  <cp:lastModifiedBy>Riquelme, Cecilia</cp:lastModifiedBy>
  <cp:lastPrinted>2020-09-09T14:42:00Z</cp:lastPrinted>
  <dcterms:modified xsi:type="dcterms:W3CDTF">2022-08-11T21:10:00Z</dcterms:modified>
  <cp:revision>3</cp:revision>
  <dc:subject/>
  <dc:title>Assur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C3A41B4D5BEA428A5BA37A4FBB68BC</vt:lpwstr>
  </property>
</Properties>
</file>